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3765" cy="913765"/>
            <wp:effectExtent l="0" t="0" r="0" b="0"/>
            <wp:wrapNone/>
            <wp:docPr id="1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+-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ysoká škola zdravotníctva a sociálnej práce sv. Alžbety Bratisl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ašované               pracovisko Michalovce, Partizánska 23, 071 01 Michalov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Tel.: 056-6281896, 0911279948, e-mail: </w:t>
      </w:r>
      <w:hyperlink r:id="rId3">
        <w:r>
          <w:rPr>
            <w:rStyle w:val="InternetLink"/>
            <w:b/>
            <w:i/>
          </w:rPr>
          <w:t>studijnemi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HARMONOGR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ŠTÁTNYCH ZÁVEREČNÝCH SKÚŠOK v akademickom roku 2014/2015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gisterské štúdium – sociálna práca:  3 skúšobné komisie</w:t>
      </w:r>
    </w:p>
    <w:p>
      <w:pPr>
        <w:pStyle w:val="Normal"/>
        <w:spacing w:lineRule="auto" w:line="360"/>
        <w:jc w:val="both"/>
        <w:rPr/>
      </w:pPr>
      <w:r>
        <w:rPr/>
        <w:t>2.Mgr. DŠ</w:t>
        <w:tab/>
        <w:t>21 študentov</w:t>
      </w:r>
    </w:p>
    <w:p>
      <w:pPr>
        <w:pStyle w:val="Normal"/>
        <w:spacing w:lineRule="auto" w:line="360"/>
        <w:jc w:val="both"/>
        <w:rPr/>
      </w:pPr>
      <w:r>
        <w:rPr/>
        <w:t>2.Mgr. EŠ     104 študentov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Termín ŠZS: 18. – 19. – 20.  máj 201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átum odovzdania prác: 7. - 11. apríl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akalárske štúdium – sociálna práca</w:t>
      </w:r>
      <w:r>
        <w:rPr/>
        <w:t xml:space="preserve">:  </w:t>
      </w:r>
      <w:r>
        <w:rPr>
          <w:b/>
        </w:rPr>
        <w:t>3 skúšobné komisie</w:t>
      </w:r>
    </w:p>
    <w:p>
      <w:pPr>
        <w:pStyle w:val="Normal"/>
        <w:spacing w:lineRule="auto" w:line="360"/>
        <w:jc w:val="both"/>
        <w:rPr/>
      </w:pPr>
      <w:r>
        <w:rPr/>
        <w:t xml:space="preserve">3. Bc. DŠ </w:t>
        <w:tab/>
        <w:t>46 študentov</w:t>
      </w:r>
    </w:p>
    <w:p>
      <w:pPr>
        <w:pStyle w:val="Normal"/>
        <w:spacing w:lineRule="auto" w:line="360"/>
        <w:jc w:val="both"/>
        <w:rPr/>
      </w:pPr>
      <w:r>
        <w:rPr/>
        <w:t xml:space="preserve">3.Bc. EŠ        88 študentov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Termín ŠZS: 21. – 22. – 23. máj 201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átum odovzdania prác: 7. - 11. apríl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akalárske štúdium</w:t>
      </w:r>
      <w:r>
        <w:rPr/>
        <w:t xml:space="preserve"> - </w:t>
      </w:r>
      <w:r>
        <w:rPr>
          <w:b/>
        </w:rPr>
        <w:t>Ošetrovateľstvo:  1 skúšobná komisia</w:t>
      </w:r>
    </w:p>
    <w:p>
      <w:pPr>
        <w:pStyle w:val="Normal"/>
        <w:spacing w:lineRule="auto" w:line="360"/>
        <w:jc w:val="both"/>
        <w:rPr/>
      </w:pPr>
      <w:r>
        <w:rPr/>
        <w:t>3.Bc. DŠ</w:t>
        <w:tab/>
        <w:t xml:space="preserve">38 </w:t>
      </w:r>
    </w:p>
    <w:p>
      <w:pPr>
        <w:pStyle w:val="Normal"/>
        <w:spacing w:lineRule="auto" w:line="360"/>
        <w:jc w:val="both"/>
        <w:rPr/>
      </w:pPr>
      <w:r>
        <w:rPr/>
        <w:t xml:space="preserve">3.Bc. EŠ        </w:t>
        <w:tab/>
        <w:t>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aktické ŠZS (DŠ) – 1. – 5. jún 2015</w:t>
      </w:r>
      <w:r>
        <w:rPr/>
        <w:tab/>
        <w:tab/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Termín ŠZS:  10. – 11. jún 201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 xml:space="preserve">Termín odovzdania prác: 20. - 25. apríl 2015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ODOVZDÁVANIE PRÁC:</w:t>
      </w:r>
    </w:p>
    <w:p>
      <w:pPr>
        <w:pStyle w:val="Normal"/>
        <w:spacing w:lineRule="auto" w:line="360"/>
        <w:jc w:val="both"/>
        <w:rPr/>
      </w:pPr>
      <w:r>
        <w:rPr/>
        <w:t>V termínoch, ktoré máte uvedené vyššie, je potrebné odovzdať: Sociálna práca – Mgr. M. Mackovej, Ošetrovateľstvo Mgr. G. Šamudovskej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x tlačenú verziu záverečnej práce – zviazanú v pevnej väzbe (prácu pre školiteľa odovzdávate školiteľov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x CD, na ktorom bude nahratá práca v PDF verzii + príloha anglického štruktúrovaného abstraktu vo formáte MS WORD (vzor je na stránke </w:t>
      </w:r>
      <w:hyperlink r:id="rId4">
        <w:r>
          <w:rPr>
            <w:rStyle w:val="InternetLink"/>
            <w:b/>
          </w:rPr>
          <w:t>www.alzbetami.sk</w:t>
        </w:r>
      </w:hyperlink>
      <w:r>
        <w:rPr>
          <w:b/>
        </w:rPr>
        <w:t xml:space="preserve"> – ŠZ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x licenčnú zmluvu o použití školského diela – vygeneruje vám ju systém EZP pri zadávaní prá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x protokol o kontrole originality (vygeneruje ho systém EZP) – ak ho ešte nebudete mať, tak aspoň potvrdenie o vložení práce do EZ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x analytický list – vzor na </w:t>
      </w:r>
      <w:hyperlink r:id="rId5">
        <w:r>
          <w:rPr>
            <w:rStyle w:val="InternetLink"/>
            <w:b/>
          </w:rPr>
          <w:t>www.alzbetami.sk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Výkaz o štúdiu (index) s dosiahnutým predpísaným počtom kreditov (hodnotenie za diplomovú, resp. bakalársku prácu zapisuje školite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Školiteľský posudok odovzdá školiteľ, v prípade externého školiteľa ho môže odovzdať štud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onentský posudok bude študentom k dispozícii najneskôr 3 dni pred konaním ŠZS v EZP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k študent neodovzdá všetky požadované náležitosti v stanovenom termíne, nebude môcť pristúpiť k ŠZS v riadnom termíne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Pozn. – Dôležité!!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Ak sa študent z vážnych dôvodov nemôže zúčastniť riadneho termínu štátnej skúšky (ŠS), môže požiadať o preloženie termínu ŠS. Žiadosť študent predloží </w:t>
      </w:r>
      <w:r>
        <w:rPr>
          <w:b/>
          <w:i/>
          <w:iCs/>
          <w:sz w:val="28"/>
          <w:szCs w:val="28"/>
          <w:u w:val="single"/>
        </w:rPr>
        <w:t>najneskôr</w:t>
      </w:r>
      <w:r>
        <w:rPr>
          <w:b/>
          <w:i/>
          <w:iCs/>
          <w:sz w:val="28"/>
          <w:szCs w:val="28"/>
        </w:rPr>
        <w:t xml:space="preserve"> 3 týždne pred konaním ŠS vedúcej detašovaného pracoviska. Pritom sú dve možnosti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A) preloženie termínu na najbližší (opravný) termín (august – september)- študent musí odovzdať všetky náležitosti v termínoch, ktoré sú uvedené vyššie;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B) preloženie termínu o 1 rok (v nasledujúcom AR), pritom musí mať študent ukončené štúdium ziskom stanoveného počtu kreditov a odovzdanú diplomovú prácu. Študentovi sa následne preruší štúdium o 1 rok  a nebude študentom VŠ.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k však študent nezískal dostatočný počet kreditov a/alebo nemá odovzdanú záverečnú prácu, v takom prípade sa musí zúčastniť zápisu do nasledujúceho AR a uhradiť zápis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jnemi@gmail.com" TargetMode="External"/><Relationship Id="rId4" Type="http://schemas.openxmlformats.org/officeDocument/2006/relationships/hyperlink" Target="http://www.alzbetami.sk/" TargetMode="External"/><Relationship Id="rId5" Type="http://schemas.openxmlformats.org/officeDocument/2006/relationships/hyperlink" Target="http://www.alzbetami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Admin</dc:creator>
  <dc:description/>
  <cp:keywords/>
  <dc:language>en-US</dc:language>
  <cp:lastModifiedBy>Admin</cp:lastModifiedBy>
  <cp:lastPrinted>2014-10-13T09:15:00Z</cp:lastPrinted>
  <dcterms:modified xsi:type="dcterms:W3CDTF">2014-10-17T10:46:00Z</dcterms:modified>
  <cp:revision>13</cp:revision>
  <dc:subject/>
  <dc:title/>
</cp:coreProperties>
</file>