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14" w:right="-1" w:hanging="357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3765" cy="913765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ysoká škola zdravotníctva a sociálnej práce sv.Alžbety Bratislav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</w:rPr>
        <w:t>Detašované pracovisko Michalovce, Partizánska 23, 071 01 Michalovc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</w:t>
      </w:r>
      <w:r>
        <w:rPr>
          <w:rFonts w:cs="Times New Roman" w:ascii="Times New Roman" w:hAnsi="Times New Roman"/>
          <w:b/>
          <w:i/>
        </w:rPr>
        <w:t xml:space="preserve">Tel.: 056-6281896, 0911279948, e-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studijnemi@gmail.com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ZNAM ŠKOLITEĽOV PRE AKADEMICKÝ ROK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Ing. Lucia Andreji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andrejio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gr. Alena Bajužiková</w:t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na.bajuzikova@gmail.com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Tatiana Billá, PhD</w:t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.martin@centru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Matej Bobovník</w:t>
        <w:tab/>
        <w:tab/>
        <w:tab/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obobovnik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Marta Bobovníková</w:t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tabobovniko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gr. Henrieta Boruchová Sochová</w:t>
      </w: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b.henrieta@zozna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hDr. Lýdia Bušanič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riaditeľ@dss-strazske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Ing. Helena Čakloš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caklosova@smmi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hDr. Alena Čurik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curikova@centru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gr. Iveta Ďačk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iveta.dacko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Štefánia Derevjaníková, PhD.</w:t>
        <w:tab/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ia.derevjaniko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NDr. Daniela Barkasi, PhD.</w:t>
        <w:tab/>
        <w:tab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kafryko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Dr. Eva Halušková,PhD.</w:t>
        <w:tab/>
        <w:tab/>
        <w:tab/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evah.halusko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.PhDr. František Hanobík, PhD.,m.prof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obikf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gr. Monika Havránk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havrank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ária Heverová</w:t>
        <w:tab/>
        <w:tab/>
        <w:tab/>
        <w:tab/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jka.he@zozna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Dr. Ján Holonič, PhD.</w:t>
        <w:tab/>
        <w:tab/>
        <w:tab/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olonicj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Dagmar Horváthová</w:t>
        <w:tab/>
        <w:tab/>
        <w:tab/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mar.horvathova@post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gr. Marián Hrind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arian.hrinda@topvar.sabmiller.com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Mgr.Ján Hučík, PhD.</w:t>
        <w:tab/>
        <w:tab/>
        <w:tab/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ucik.ja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Dr. Stanislava Hunyadiová, PhD.</w:t>
        <w:tab/>
        <w:tab/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unyadio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JUDr. Marcela Chom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ela.chom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Jozef Chovanec, PhD.</w:t>
        <w:tab/>
        <w:tab/>
        <w:tab/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ovanec.j@centru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edDr. Martin Jurašek, PhD.</w:t>
        <w:tab/>
        <w:tab/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jurasek88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gr. Tatiana Jurková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tatianaj@centru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Dana Jurečková, PhD.</w:t>
        <w:tab/>
        <w:tab/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jureckovad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hDr. Alena Jurečk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jureckova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hDr. Jana Kollárčik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j.kollarciko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ThDr. Slávka Karkošková, PhD.</w:t>
        <w:tab/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slavka.karkosko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gr. Štefánia Kicková</w:t>
        <w:tab/>
        <w:tab/>
        <w:tab/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ia.kickova@gmail.com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Dr. Dušan Komanický, PhD.</w:t>
        <w:tab/>
        <w:tab/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manicky.du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Tatiana Kosťová, PhD., MPH</w:t>
        <w:tab/>
        <w:tab/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tova@centru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Mgr. Eva Kováčová</w:t>
        <w:tab/>
        <w:tab/>
        <w:tab/>
        <w:tab/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s.eva.kovacova@gmail.com</w:t>
        </w:r>
      </w:hyperlink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MUDr. Štefan Koval, PhD.</w:t>
        <w:tab/>
        <w:tab/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kova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hDr. Dušan Kotlá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dr.kotla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Dr. Lenka Lachytová, PhD.</w:t>
        <w:tab/>
        <w:tab/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lachyto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Dita Leczová, PhD.</w:t>
        <w:tab/>
        <w:tab/>
        <w:tab/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leczova.vssvalzbety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gr. Mária Macková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ckovama2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Igor Magera, PhD.</w:t>
        <w:tab/>
        <w:tab/>
        <w:tab/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igor.magera@centru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PhDr. Veronika Mattová Kav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onikamattova@azet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hDr. Helena Mikuľaková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ulakova@nskmi.sk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gr. Jana Mondiková</w:t>
        <w:tab/>
        <w:tab/>
        <w:tab/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dikova@centrum.sk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Ing. Jana Nimrichter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a.nimrichtero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gr. Slávka Nunhart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li@centru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PhDr.Michal Oláh,PhD., m.prof.</w:t>
        <w:tab/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alolah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Dr. Zlatica Ondrušová, PhD.</w:t>
        <w:tab/>
        <w:tab/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zlatica.ondusova@vssvalzbety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gr. Klára Pariľak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vaka02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gr. Martina Pavlová</w:t>
        <w:tab/>
        <w:tab/>
        <w:tab/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lom@centru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hDr. Zlatuša Popaďák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zpopadakova@zozna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Emília Pribišová, MPH, PhD.</w:t>
        <w:tab/>
        <w:tab/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bisova@usvaz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gr. Igor Roln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lny@eci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gr. Gabriela Šamudovsk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gabikasam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gr. Štefánia Telepjan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vatelepjano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gr. Kamila Tkáčiková</w:t>
        <w:tab/>
        <w:tab/>
        <w:tab/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tkacikova.kamila@gmail.com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aedDr. Alena Vasiľ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navasilova@centru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Dr.Peter Vansáč, PhD.</w:t>
        <w:tab/>
        <w:tab/>
        <w:tab/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pvansac@sinet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Dr. Marián Varga, PhD.</w:t>
        <w:tab/>
        <w:tab/>
        <w:tab/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n.varga257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PhDr.Darina Wiczmándyová,PhD.</w:t>
        <w:tab/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dwiczmandy@centru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Matej Wiczmándy</w:t>
        <w:tab/>
        <w:tab/>
        <w:tab/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wiczmandy@minet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kontakty pre magisterský stupeň štúdia: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PhDr. Mária Bielová, PhD.</w:t>
        <w:tab/>
        <w:tab/>
        <w:tab/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ambielo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Ing. Štefan Bugri, PhD.</w:t>
        <w:tab/>
        <w:tab/>
        <w:tab/>
        <w:tab/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bugri@usvaz.sk</w:t>
        </w:r>
      </w:hyperlink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Dr. Nataša Bujdová, PhD.</w:t>
        <w:tab/>
        <w:tab/>
        <w:tab/>
        <w:tab/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sabujdo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Mária Durkošová, PhD.</w:t>
        <w:tab/>
        <w:tab/>
        <w:tab/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durkosova@durkosova.sk</w:t>
        </w:r>
      </w:hyperlink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edDr. Miloš Kollár, PhD.</w:t>
        <w:tab/>
        <w:t>0918585147</w:t>
        <w:tab/>
        <w:tab/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mil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František Neupauer, PhD.</w:t>
        <w:tab/>
        <w:tab/>
        <w:tab/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tisek.neupaue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m uvedených školiteľov môžete osloviť vyučujúcich na všetkých pracoviskách našej VŠ – kontakty nájdete na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ssvalzbety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katedry alebo pracoviská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Červeným vyznačení školitelia môžu školiť iba bakalárske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ind w:left="714" w:hanging="357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ijnemi@gmail.com" TargetMode="External"/><Relationship Id="rId4" Type="http://schemas.openxmlformats.org/officeDocument/2006/relationships/hyperlink" Target="mailto:landrejiova@gmail.com" TargetMode="External"/><Relationship Id="rId5" Type="http://schemas.openxmlformats.org/officeDocument/2006/relationships/hyperlink" Target="mailto:alena.bajuzikova@gmail.com" TargetMode="External"/><Relationship Id="rId6" Type="http://schemas.openxmlformats.org/officeDocument/2006/relationships/hyperlink" Target="mailto:b.martin@centrum.sk" TargetMode="External"/><Relationship Id="rId7" Type="http://schemas.openxmlformats.org/officeDocument/2006/relationships/hyperlink" Target="mailto:matobobovnik@gmail.com" TargetMode="External"/><Relationship Id="rId8" Type="http://schemas.openxmlformats.org/officeDocument/2006/relationships/hyperlink" Target="mailto:martabobovnikova@gmail.com" TargetMode="External"/><Relationship Id="rId9" Type="http://schemas.openxmlformats.org/officeDocument/2006/relationships/hyperlink" Target="mailto:b.henrieta@zoznam.sk" TargetMode="External"/><Relationship Id="rId10" Type="http://schemas.openxmlformats.org/officeDocument/2006/relationships/hyperlink" Target="mailto:riadite&#318;@dss-strazske.sk" TargetMode="External"/><Relationship Id="rId11" Type="http://schemas.openxmlformats.org/officeDocument/2006/relationships/hyperlink" Target="mailto:caklosova@smmi.sk" TargetMode="External"/><Relationship Id="rId12" Type="http://schemas.openxmlformats.org/officeDocument/2006/relationships/hyperlink" Target="mailto:acurikova@centrum.sk" TargetMode="External"/><Relationship Id="rId13" Type="http://schemas.openxmlformats.org/officeDocument/2006/relationships/hyperlink" Target="mailto:iveta.dackova@gmail.com" TargetMode="External"/><Relationship Id="rId14" Type="http://schemas.openxmlformats.org/officeDocument/2006/relationships/hyperlink" Target="mailto:stefania.derevjanikova@gmail.com" TargetMode="External"/><Relationship Id="rId15" Type="http://schemas.openxmlformats.org/officeDocument/2006/relationships/hyperlink" Target="mailto:dankafrykova@gmail.com" TargetMode="External"/><Relationship Id="rId16" Type="http://schemas.openxmlformats.org/officeDocument/2006/relationships/hyperlink" Target="mailto:evah.haluskova@gmail.com" TargetMode="External"/><Relationship Id="rId17" Type="http://schemas.openxmlformats.org/officeDocument/2006/relationships/hyperlink" Target="mailto:hanobikf@gmail.com" TargetMode="External"/><Relationship Id="rId18" Type="http://schemas.openxmlformats.org/officeDocument/2006/relationships/hyperlink" Target="mailto:monika.havranko@gmail.com" TargetMode="External"/><Relationship Id="rId19" Type="http://schemas.openxmlformats.org/officeDocument/2006/relationships/hyperlink" Target="mailto:majka.he@zoznam.sk" TargetMode="External"/><Relationship Id="rId20" Type="http://schemas.openxmlformats.org/officeDocument/2006/relationships/hyperlink" Target="mailto:holonicj@gmail.com" TargetMode="External"/><Relationship Id="rId21" Type="http://schemas.openxmlformats.org/officeDocument/2006/relationships/hyperlink" Target="mailto:dagmar.horvathova@post.sk" TargetMode="External"/><Relationship Id="rId22" Type="http://schemas.openxmlformats.org/officeDocument/2006/relationships/hyperlink" Target="mailto:marian.hrinda@topvar.sabmiller.com" TargetMode="External"/><Relationship Id="rId23" Type="http://schemas.openxmlformats.org/officeDocument/2006/relationships/hyperlink" Target="mailto:hucik.jan@gmail.com" TargetMode="External"/><Relationship Id="rId24" Type="http://schemas.openxmlformats.org/officeDocument/2006/relationships/hyperlink" Target="mailto:hunyadiova@gmail.com" TargetMode="External"/><Relationship Id="rId25" Type="http://schemas.openxmlformats.org/officeDocument/2006/relationships/hyperlink" Target="mailto:marcela.chom@gmail.com" TargetMode="External"/><Relationship Id="rId26" Type="http://schemas.openxmlformats.org/officeDocument/2006/relationships/hyperlink" Target="mailto:chovanec.j@centrum.sk" TargetMode="External"/><Relationship Id="rId27" Type="http://schemas.openxmlformats.org/officeDocument/2006/relationships/hyperlink" Target="mailto:jurasek888@gmail.com" TargetMode="External"/><Relationship Id="rId28" Type="http://schemas.openxmlformats.org/officeDocument/2006/relationships/hyperlink" Target="mailto:tatianaj@centrum.sk" TargetMode="External"/><Relationship Id="rId29" Type="http://schemas.openxmlformats.org/officeDocument/2006/relationships/hyperlink" Target="mailto:jureckovad@gmail.com" TargetMode="External"/><Relationship Id="rId30" Type="http://schemas.openxmlformats.org/officeDocument/2006/relationships/hyperlink" Target="mailto:jureckovaa@gmail.com" TargetMode="External"/><Relationship Id="rId31" Type="http://schemas.openxmlformats.org/officeDocument/2006/relationships/hyperlink" Target="mailto:j.kollarcikova@gmail.com" TargetMode="External"/><Relationship Id="rId32" Type="http://schemas.openxmlformats.org/officeDocument/2006/relationships/hyperlink" Target="mailto:slavka.karkoskova@gmail.com" TargetMode="External"/><Relationship Id="rId33" Type="http://schemas.openxmlformats.org/officeDocument/2006/relationships/hyperlink" Target="mailto:stefania.kickova@gmail.com" TargetMode="External"/><Relationship Id="rId34" Type="http://schemas.openxmlformats.org/officeDocument/2006/relationships/hyperlink" Target="mailto:komanicky.dus@gmail.com" TargetMode="External"/><Relationship Id="rId35" Type="http://schemas.openxmlformats.org/officeDocument/2006/relationships/hyperlink" Target="mailto:kostova@centrum.cz" TargetMode="External"/><Relationship Id="rId36" Type="http://schemas.openxmlformats.org/officeDocument/2006/relationships/hyperlink" Target="mailto:pas.eva.kovacova@gmail.com" TargetMode="External"/><Relationship Id="rId37" Type="http://schemas.openxmlformats.org/officeDocument/2006/relationships/hyperlink" Target="mailto:stefankoval@gmail.com" TargetMode="External"/><Relationship Id="rId38" Type="http://schemas.openxmlformats.org/officeDocument/2006/relationships/hyperlink" Target="mailto:dr.kotlar@gmail.com" TargetMode="External"/><Relationship Id="rId39" Type="http://schemas.openxmlformats.org/officeDocument/2006/relationships/hyperlink" Target="mailto:lachytova@gmail.com" TargetMode="External"/><Relationship Id="rId40" Type="http://schemas.openxmlformats.org/officeDocument/2006/relationships/hyperlink" Target="mailto:lezcova.vssvalzbety@gmail.com" TargetMode="External"/><Relationship Id="rId41" Type="http://schemas.openxmlformats.org/officeDocument/2006/relationships/hyperlink" Target="mailto:mackovama2@gmail.com" TargetMode="External"/><Relationship Id="rId42" Type="http://schemas.openxmlformats.org/officeDocument/2006/relationships/hyperlink" Target="mailto:igor.magera@centrum.sk" TargetMode="External"/><Relationship Id="rId43" Type="http://schemas.openxmlformats.org/officeDocument/2006/relationships/hyperlink" Target="mailto:veronikamattova@azet.sk" TargetMode="External"/><Relationship Id="rId44" Type="http://schemas.openxmlformats.org/officeDocument/2006/relationships/hyperlink" Target="mailto:mikulakova@nskmi.sk" TargetMode="External"/><Relationship Id="rId45" Type="http://schemas.openxmlformats.org/officeDocument/2006/relationships/hyperlink" Target="mailto:mondikova@centrum.sk" TargetMode="External"/><Relationship Id="rId46" Type="http://schemas.openxmlformats.org/officeDocument/2006/relationships/hyperlink" Target="mailto:jana.nimrichterova@gmail.com" TargetMode="External"/><Relationship Id="rId47" Type="http://schemas.openxmlformats.org/officeDocument/2006/relationships/hyperlink" Target="mailto:calli@centrum.sk" TargetMode="External"/><Relationship Id="rId48" Type="http://schemas.openxmlformats.org/officeDocument/2006/relationships/hyperlink" Target="mailto:michalolah@gmail.com" TargetMode="External"/><Relationship Id="rId49" Type="http://schemas.openxmlformats.org/officeDocument/2006/relationships/hyperlink" Target="mailto:zlatica.ondusova@vssvalzbety.sk" TargetMode="External"/><Relationship Id="rId50" Type="http://schemas.openxmlformats.org/officeDocument/2006/relationships/hyperlink" Target="mailto:vaka02@gmail.com" TargetMode="External"/><Relationship Id="rId51" Type="http://schemas.openxmlformats.org/officeDocument/2006/relationships/hyperlink" Target="mailto:pavlom@centrum.sk" TargetMode="External"/><Relationship Id="rId52" Type="http://schemas.openxmlformats.org/officeDocument/2006/relationships/hyperlink" Target="mailto:zpopadakova@zoznam.sk" TargetMode="External"/><Relationship Id="rId53" Type="http://schemas.openxmlformats.org/officeDocument/2006/relationships/hyperlink" Target="mailto:pribisova@usvaz.sk" TargetMode="External"/><Relationship Id="rId54" Type="http://schemas.openxmlformats.org/officeDocument/2006/relationships/hyperlink" Target="mailto:rolny@ecim.sk" TargetMode="External"/><Relationship Id="rId55" Type="http://schemas.openxmlformats.org/officeDocument/2006/relationships/hyperlink" Target="mailto:gabikasam@gmail.com" TargetMode="External"/><Relationship Id="rId56" Type="http://schemas.openxmlformats.org/officeDocument/2006/relationships/hyperlink" Target="mailto:stevatelepjanova@gmail.com" TargetMode="External"/><Relationship Id="rId57" Type="http://schemas.openxmlformats.org/officeDocument/2006/relationships/hyperlink" Target="mailto:tkacikova.kamila@gmail.com" TargetMode="External"/><Relationship Id="rId58" Type="http://schemas.openxmlformats.org/officeDocument/2006/relationships/hyperlink" Target="mailto:alenavasilova@centrum.sk" TargetMode="External"/><Relationship Id="rId59" Type="http://schemas.openxmlformats.org/officeDocument/2006/relationships/hyperlink" Target="mailto:pvansac@sinet.sk" TargetMode="External"/><Relationship Id="rId60" Type="http://schemas.openxmlformats.org/officeDocument/2006/relationships/hyperlink" Target="mailto:marian.varga257@gmail.com" TargetMode="External"/><Relationship Id="rId61" Type="http://schemas.openxmlformats.org/officeDocument/2006/relationships/hyperlink" Target="mailto:dwiczmandy@centrum.sk" TargetMode="External"/><Relationship Id="rId62" Type="http://schemas.openxmlformats.org/officeDocument/2006/relationships/hyperlink" Target="mailto:wiczmandy@minet.sk" TargetMode="External"/><Relationship Id="rId63" Type="http://schemas.openxmlformats.org/officeDocument/2006/relationships/hyperlink" Target="mailto:ambielova@gmail.com" TargetMode="External"/><Relationship Id="rId64" Type="http://schemas.openxmlformats.org/officeDocument/2006/relationships/hyperlink" Target="mailto:bugri@usvaz.sk" TargetMode="External"/><Relationship Id="rId65" Type="http://schemas.openxmlformats.org/officeDocument/2006/relationships/hyperlink" Target="mailto:natasabujdova@gmail.com" TargetMode="External"/><Relationship Id="rId66" Type="http://schemas.openxmlformats.org/officeDocument/2006/relationships/hyperlink" Target="mailto:durkosova@durkosova.sk" TargetMode="External"/><Relationship Id="rId67" Type="http://schemas.openxmlformats.org/officeDocument/2006/relationships/hyperlink" Target="mailto:kolmilo@gmail.com" TargetMode="External"/><Relationship Id="rId68" Type="http://schemas.openxmlformats.org/officeDocument/2006/relationships/hyperlink" Target="mailto:frantisek.neupauer@gmail.com" TargetMode="External"/><Relationship Id="rId69" Type="http://schemas.openxmlformats.org/officeDocument/2006/relationships/hyperlink" Target="http://www.vssvalzbety.sk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45:00Z</dcterms:created>
  <dc:creator>vlastník</dc:creator>
  <dc:description/>
  <dc:language>en-US</dc:language>
  <cp:lastModifiedBy>Admin</cp:lastModifiedBy>
  <cp:lastPrinted>2009-06-15T10:23:00Z</cp:lastPrinted>
  <dcterms:modified xsi:type="dcterms:W3CDTF">2014-04-05T11:45:00Z</dcterms:modified>
  <cp:revision>2</cp:revision>
  <dc:subject/>
  <dc:title/>
</cp:coreProperties>
</file>